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户外品牌导购电子商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户外品牌导购电子商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户外品牌导购电子商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4728473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4728473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