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融网络互动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融网络互动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融网络互动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34751477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34751477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