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物品的综合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物品的综合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物品的综合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4814481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4814481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