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的快递查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的快递查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的快递查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501050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501050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