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链在线交流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链在线交流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链在线交流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40118015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40118015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