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内音乐电台在线收听的站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内音乐电台在线收听的站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内音乐电台在线收听的站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4014101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4014101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