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寻找各类产品说明书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寻找各类产品说明书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寻找各类产品说明书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20402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20402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