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本地生活的分类信息及电商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本地生活的分类信息及电商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本地生活的分类信息及电商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40227028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40227028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