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活动报名发布与售票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活动报名发布与售票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活动报名发布与售票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9/045309538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9/045309538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