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孩子选学校网络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孩子选学校网络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孩子选学校网络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2332234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2332234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