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选培训班的网络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选培训班的网络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选培训班的网络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5/022353232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5/022353232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