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外目的地的移动旅游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外目的地的移动旅游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外目的地的移动旅游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5/022414241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5/022414241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