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幼儿园信息索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幼儿园信息索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幼儿园信息索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2436248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2436248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