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的购物卡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的购物卡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的购物卡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245724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245724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