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社会化分享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社会化分享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社会化分享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5/022623261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5/022623261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