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技术咨讯及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打印技术咨讯及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打印技术咨讯及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751276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75127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