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计算和网络虚拟化计算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计算和网络虚拟化计算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计算和网络虚拟化计算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24854487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24854487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