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电影收集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电影收集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电影收集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24916494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24916494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