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信平台的互动营销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信平台的互动营销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信平台的互动营销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5000501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5000501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