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短途移动设备及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短途移动设备及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短途移动设备及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25821582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25821582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