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购买店铺代金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购买店铺代金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购买店铺代金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25843581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25843581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