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商平台来撮合交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商平台来撮合交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商平台来撮合交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25903599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25903599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