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虚拟化应用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虚拟化应用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虚拟化应用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4352435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4352435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