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客服管理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客服管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客服管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34413446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34413446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