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智能视觉化系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智能视觉化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智能视觉化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5/0347044706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5/0347044706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