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零售商业数据对接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零售商业数据对接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零售商业数据对接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35147518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35147518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