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一站式海外购物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一站式海外购物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一站式海外购物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5/035216521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5/035216521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