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海淘代购服务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海淘代购服务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海淘代购服务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5/0352385261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5/0352385261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