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虚拟现实技术、实时开发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虚拟现实技术、实时开发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虚拟现实技术、实时开发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5/035259520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5/035259520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