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资理财资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资理财资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资理财资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5537556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5537556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