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宠物寄养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宠物寄养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宠物寄养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35744571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35744571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