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巾订购服务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巾订购服务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巾订购服务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848587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848587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