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址变更服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址变更服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址变更服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6/034638465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6/034638465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