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性时尚资讯的网络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性时尚资讯的网络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性时尚资讯的网络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0327030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0327030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