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电子商务运营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电子商务运营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电子商务运营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0330039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0330039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