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享时尚小店、旅行目的地信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享时尚小店、旅行目的地信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享时尚小店、旅行目的地信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34703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34703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