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游及旅游信息化服务的垂直媒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游及旅游信息化服务的垂直媒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游及旅游信息化服务的垂直媒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040429047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040429047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