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理财规划、设计、咨询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理财规划、设计、咨询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理财规划、设计、咨询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216120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216120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