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辅助工具下载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辅助工具下载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辅助工具下载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23812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23812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