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代码托管、技术写作和分享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代码托管、技术写作和分享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代码托管、技术写作和分享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34013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34013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