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类垂直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类垂直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类垂直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353130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35313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