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云端系列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云端系列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云端系列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6/041401142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6/041401142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