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网站外包设计和微信营销服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网站外包设计和微信营销服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网站外包设计和微信营销服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6/0414141499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6/0414141499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