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鲜产品的网上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鲜产品的网上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鲜产品的网上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43414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434148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