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页游戏资讯门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页游戏资讯门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页游戏资讯门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1505152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1505152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