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音乐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音乐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音乐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517151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51715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