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财经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财经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财经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2025208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202520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