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电饭煲产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电饭煲产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电饭煲产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6/043947396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6/0439473962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