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包测试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包测试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包测试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431743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4317431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