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彩票数据分析和预测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彩票数据分析和预测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彩票数据分析和预测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4339430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4339430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